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з електронного підпису документів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і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czo.gov.ua/</w:t>
        </w:r>
      </w:hyperlink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7595" cy="15392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759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озділ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вірчі послуги</w:t>
      </w:r>
      <w:r>
        <w:rPr>
          <w:rFonts w:cs="Times New Roman" w:ascii="Times New Roman" w:hAnsi="Times New Roman"/>
          <w:sz w:val="28"/>
          <w:szCs w:val="28"/>
        </w:rPr>
        <w:t xml:space="preserve"> перейти до п.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single"/>
          </w:rPr>
          <w:t>Підписати документ</w:t>
        </w:r>
      </w:hyperlink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0770" cy="20789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77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ідписати файл за допомогою</w:t>
      </w:r>
      <w:r>
        <w:rPr>
          <w:rFonts w:cs="Times New Roman" w:ascii="Times New Roman" w:hAnsi="Times New Roman"/>
          <w:sz w:val="28"/>
          <w:szCs w:val="28"/>
        </w:rPr>
        <w:t xml:space="preserve"> вибра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лектронний підпис</w:t>
      </w:r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3310" cy="121348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31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241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</w:t>
        <w:tab/>
        <w:t xml:space="preserve">Звертаємо увагу, що в подальшому у правій частині сторінок сервісу на сірому фоні наводиться інформація, що роз’яснює терміни та дії, що застосовуються. 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ється з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а послідовність кроків з власне підпису. 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ершому кроці слід перейти на вкладку відповідно до наявного типу ключа електронного підпису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ай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типовий випадок, особистий ключ для фіз.осіб, що зберігається на зовнішньому носієві (флеш-накопичувачеві тощо) чи на власному комп’ютері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Ток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ля юр.осіб,  спеціальний апаратно-програмний пристрій, який захищає ключі від копіювання чи зміни зловмисниками, може мати форму USB-пристрою або у формі смарт-картки (картки з чипом) .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цьому кроці слід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кенів - обрати тип пристрою, який використовуватиметься, а для файлових -  завантажити файл з особистим ключе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алежно від типу ключа, вимагається обрати зі списку (або визначити автоматично) надавача електронних довірчих послуг – суб’єкта, до якого користувач  звертався для отримання електронного підпису, та вказати пароль доступу до особистого ключ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ідтвердити дію натиском 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чит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0135" cy="26289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13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49340" cy="22447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му кроці підпису пропонується перевірити дані про ключ (сертифікати та реквізити власника) та підтвердити його вибір.</w:t>
      </w:r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3785" cy="305752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ому кроці пропонується власне підписати документи.</w:t>
      </w:r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7595" cy="189738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759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 вказати 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Ні, обрати інший формат</w:t>
      </w:r>
      <w:r>
        <w:rPr>
          <w:rFonts w:cs="Times New Roman" w:ascii="Times New Roman" w:hAnsi="Times New Roman"/>
          <w:sz w:val="28"/>
          <w:szCs w:val="28"/>
        </w:rPr>
        <w:t>, оскільки підписані в форматі ASIC-E файли матимуть розширення *.</w:t>
      </w:r>
      <w:r>
        <w:rPr>
          <w:rFonts w:cs="Times New Roman" w:ascii="Times New Roman" w:hAnsi="Times New Roman"/>
          <w:sz w:val="28"/>
          <w:szCs w:val="28"/>
          <w:lang w:val="en-US"/>
        </w:rPr>
        <w:t>asice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танньому, четвертому кроці підпису слід:</w:t>
      </w:r>
    </w:p>
    <w:p>
      <w:pPr>
        <w:pStyle w:val="Style17"/>
        <w:numPr>
          <w:ilvl w:val="0"/>
          <w:numId w:val="4"/>
        </w:numPr>
        <w:ind w:left="1798" w:hanging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брати 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A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4"/>
        </w:numPr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азати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ідпис та дані в окремих файл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антажити файл(и), що підлягають підпису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вантажуєте файл тільки у форматі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FF0000"/>
          <w:sz w:val="28"/>
          <w:szCs w:val="28"/>
        </w:rPr>
        <w:t>/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для цього звичайний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переводите через онлайн конвектори саме в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highlight w:val="yellow"/>
        </w:rPr>
        <w:t>/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4"/>
        </w:numPr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ідтвердити підпис натиском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Підпис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1405" cy="3827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ється про те, що підпис виконано, та відображається інформація про файл(и) оригіналів документів, які підписувались, підписані файл(и), файл Протоколу створення та перевірки кваліфікованого електронного підпису, а також інформація про підписувачів, яка також фігурує в Протоколі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6240" cy="301752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і файли можна завантажувати, а файл з підписом – ОБОВ’ЯЗКОВО ЗАВАНТАЖУВАТИ до папки </w:t>
      </w:r>
      <w:r>
        <w:rPr>
          <w:rFonts w:cs="Times New Roman" w:ascii="Times New Roman" w:hAnsi="Times New Roman"/>
          <w:i/>
          <w:sz w:val="28"/>
          <w:szCs w:val="28"/>
        </w:rPr>
        <w:t>Завантаження</w:t>
      </w:r>
      <w:r>
        <w:rPr>
          <w:rFonts w:cs="Times New Roman" w:ascii="Times New Roman" w:hAnsi="Times New Roman"/>
          <w:sz w:val="28"/>
          <w:szCs w:val="28"/>
        </w:rPr>
        <w:t xml:space="preserve"> натиском на стрілку ↓ праворуч від кожного файлу (нижче див. діагностику завантаження), або пакетом, натиснувши стрілку ↓ ліворуч від напису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Завантажити все архівом</w:t>
      </w:r>
      <w:r>
        <w:rPr/>
        <w:t xml:space="preserve"> .</w:t>
      </w:r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аме отриманий таким чином файл(и) підлягатиме в подальшому завантаженню до бази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вірка підпису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ійти на сайт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czo.gov.ua/</w:t>
        </w:r>
      </w:hyperlink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7595" cy="15392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759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зділ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вірчі послуги</w:t>
      </w:r>
      <w:r>
        <w:rPr>
          <w:rFonts w:cs="Times New Roman" w:ascii="Times New Roman" w:hAnsi="Times New Roman"/>
          <w:sz w:val="28"/>
          <w:szCs w:val="28"/>
        </w:rPr>
        <w:t xml:space="preserve"> перейти до п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вірити підпис</w:t>
      </w:r>
    </w:p>
    <w:tbl>
      <w:tblPr>
        <w:tblW w:w="8626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</w:tblGrid>
      <w:tr>
        <w:trPr/>
        <w:tc>
          <w:tcPr>
            <w:tcW w:w="8626" w:type="dxa"/>
            <w:tcBorders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60770" cy="20789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77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вірити підпис</w:t>
      </w:r>
      <w:r>
        <w:rPr>
          <w:rFonts w:cs="Times New Roman" w:ascii="Times New Roman" w:hAnsi="Times New Roman"/>
          <w:sz w:val="28"/>
          <w:szCs w:val="28"/>
        </w:rPr>
        <w:t xml:space="preserve"> завантажити підписаний файл, що перевіряється, та натиснути </w:t>
      </w:r>
      <w:r>
        <w:rPr>
          <w:rFonts w:cs="Times New Roman" w:ascii="Times New Roman" w:hAnsi="Times New Roman"/>
          <w:i/>
          <w:sz w:val="28"/>
          <w:szCs w:val="28"/>
        </w:rPr>
        <w:t>Перевірити</w:t>
      </w:r>
    </w:p>
    <w:tbl>
      <w:tblPr>
        <w:tblW w:w="3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</w:tblGrid>
      <w:tr>
        <w:trPr/>
        <w:tc>
          <w:tcPr>
            <w:tcW w:w="347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8525" cy="240284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жності від валідності файл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вантаженого для перевір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дається </w:t>
      </w:r>
      <w:r>
        <w:rPr>
          <w:rFonts w:cs="Times New Roman" w:ascii="Times New Roman" w:hAnsi="Times New Roman"/>
          <w:sz w:val="28"/>
          <w:szCs w:val="28"/>
        </w:rPr>
        <w:t xml:space="preserve">повідомлення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Файл не містить підписів</w:t>
      </w:r>
      <w:r>
        <w:rPr>
          <w:rFonts w:cs="Times New Roman" w:ascii="Times New Roman" w:hAnsi="Times New Roman"/>
          <w:sz w:val="28"/>
          <w:szCs w:val="28"/>
          <w:lang w:val="ru-RU"/>
        </w:rPr>
        <w:t>” для файлів документів, що не пройшли перевірку на коректність підписів, та пропонується повторити перевірку;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</w:tblGrid>
      <w:tr>
        <w:trPr>
          <w:trHeight w:val="3507" w:hRule="atLeast"/>
        </w:trPr>
        <w:tc>
          <w:tcPr>
            <w:tcW w:w="351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8370" cy="241744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дається </w:t>
      </w:r>
      <w:r>
        <w:rPr>
          <w:rFonts w:cs="Times New Roman" w:ascii="Times New Roman" w:hAnsi="Times New Roman"/>
          <w:sz w:val="28"/>
          <w:szCs w:val="28"/>
        </w:rPr>
        <w:t xml:space="preserve">повідомлення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sz w:val="28"/>
          <w:szCs w:val="28"/>
          <w:lang w:val="ru-RU"/>
        </w:rPr>
        <w:t>успішно перевірено. Усі дані цілі” для файлів документів, що не пройшли перевірку на коректність підписів.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</w:tblGrid>
      <w:tr>
        <w:trPr>
          <w:trHeight w:val="314" w:hRule="atLeast"/>
        </w:trPr>
        <w:tc>
          <w:tcPr>
            <w:tcW w:w="35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9320" cy="359854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ішно перевіреного підпису важливим є </w:t>
      </w:r>
      <w:r>
        <w:rPr>
          <w:rFonts w:cs="Times New Roman" w:ascii="Times New Roman" w:hAnsi="Times New Roman"/>
          <w:i/>
          <w:sz w:val="28"/>
          <w:szCs w:val="28"/>
        </w:rPr>
        <w:t>Протокол створення та перевірки кваліфікованого електронного підпису</w:t>
      </w:r>
      <w:r>
        <w:rPr>
          <w:rFonts w:cs="Times New Roman" w:ascii="Times New Roman" w:hAnsi="Times New Roman"/>
          <w:sz w:val="28"/>
          <w:szCs w:val="28"/>
        </w:rPr>
        <w:t>, який можна завантажи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апки </w:t>
      </w:r>
      <w:r>
        <w:rPr>
          <w:rFonts w:cs="Times New Roman" w:ascii="Times New Roman" w:hAnsi="Times New Roman"/>
          <w:i/>
          <w:sz w:val="28"/>
          <w:szCs w:val="28"/>
        </w:rPr>
        <w:t>Завантаження</w:t>
      </w:r>
      <w:r>
        <w:rPr>
          <w:rFonts w:cs="Times New Roman" w:ascii="Times New Roman" w:hAnsi="Times New Roman"/>
          <w:sz w:val="28"/>
          <w:szCs w:val="28"/>
        </w:rPr>
        <w:t xml:space="preserve"> натиском на стрілку ↓ праворуч від назви протоколу. 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и поточний сеанс перевірки документів можна наступними способами:</w:t>
      </w:r>
    </w:p>
    <w:p>
      <w:pPr>
        <w:pStyle w:val="Style17"/>
        <w:numPr>
          <w:ilvl w:val="0"/>
          <w:numId w:val="4"/>
        </w:numPr>
        <w:ind w:left="1798" w:hanging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иск кноп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як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ртає на фор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вірити підп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ив.п.3);</w:t>
      </w:r>
    </w:p>
    <w:p>
      <w:pPr>
        <w:pStyle w:val="Style17"/>
        <w:numPr>
          <w:ilvl w:val="0"/>
          <w:numId w:val="4"/>
        </w:numPr>
        <w:ind w:left="1798" w:hanging="3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тиск</w:t>
      </w:r>
      <w:r>
        <w:rPr>
          <w:rFonts w:cs="Times New Roman" w:ascii="Times New Roman" w:hAnsi="Times New Roman"/>
          <w:sz w:val="28"/>
          <w:szCs w:val="28"/>
        </w:rPr>
        <w:t xml:space="preserve"> на посилання на будь-який розділ сайту czo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(наприклад, </w:t>
      </w:r>
      <w:r>
        <w:rPr>
          <w:rFonts w:cs="Times New Roman" w:ascii="Times New Roman" w:hAnsi="Times New Roman"/>
          <w:i/>
          <w:sz w:val="28"/>
          <w:szCs w:val="28"/>
        </w:rPr>
        <w:t>Довірчі послуг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пропонує продовжити роботу  з усіма функціями сайту;</w:t>
      </w:r>
    </w:p>
    <w:p>
      <w:pPr>
        <w:pStyle w:val="Style17"/>
        <w:numPr>
          <w:ilvl w:val="0"/>
          <w:numId w:val="4"/>
        </w:numPr>
        <w:ind w:left="1798" w:hanging="3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криття сторінки сайту czo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припиняє роботу з усіма сервісами на сай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лад Протоколу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Courier New" w:hAnsi="Courier New" w:cs="Courier New"/>
          <w:b/>
          <w:b/>
        </w:rPr>
      </w:pPr>
      <w:r>
        <w:rPr>
          <w:rStyle w:val="Fontstyle01"/>
          <w:rFonts w:cs="Courier New" w:ascii="Courier New" w:hAnsi="Courier New"/>
          <w:b/>
        </w:rPr>
        <w:t>Онлайн сервіс створення та перевірки кваліфікованого та удосконаленого електронного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Courier New" w:ascii="Courier New" w:hAnsi="Courier New"/>
          <w:b/>
        </w:rPr>
        <w:t>підпису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Style w:val="Fontstyle01"/>
          <w:rFonts w:cs="Courier New" w:ascii="Courier New" w:hAnsi="Courier New"/>
          <w:b/>
        </w:rPr>
        <w:t>ПРОТОКОЛ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01"/>
          <w:rFonts w:cs="Courier New" w:ascii="Courier New" w:hAnsi="Courier New"/>
          <w:b/>
        </w:rPr>
        <w:t>створення та перевірки кваліфікованого та удосконаленого електронного підпис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rFonts w:cs="Courier New" w:ascii="Courier New" w:hAnsi="Courier New"/>
          <w:b/>
        </w:rPr>
        <w:t>Дата та час: 13:02:10 22.12.2022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Назва файлу з підписом: U02.L10.Ex01.mp3.asice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Розмір файлу з підписом: 1.8 МБ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Назва файлу без підпису: U02.L10.Ex01.mp3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Розмір файлу без підпису: 1.8 МБ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Результат перевірки підпису: Підпис створено та перевірено успішно. Цілісність даних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Style w:val="Fontstyle21"/>
          <w:rFonts w:cs="Courier New" w:ascii="Courier New" w:hAnsi="Courier New"/>
          <w:b/>
        </w:rPr>
        <w:t>підтверджено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Підписувач: Зелений Іван Олександрович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П.І.Б.: ЗЕЛЕНИЙ ІВАН ОЛЕКСАНДРОВИЧ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Країна: Україна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РНОКПП: 36221744057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Організація (установа): ФІЗИЧНА ОСОБА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Час підпису (підтверджено кваліфікованою позначкою часу для підпису від Надавача): 12:59:49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21.12.2022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Сертифікат виданий: АЦСК АТ КБ «ПРИВАТБАНК»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Серійний номер: 7910FE56C8842</w:t>
      </w:r>
      <w:r>
        <w:rPr>
          <w:rStyle w:val="Fontstyle21"/>
          <w:rFonts w:cs="Courier New" w:ascii="Courier New" w:hAnsi="Courier New"/>
          <w:b/>
          <w:lang w:val="en-US"/>
        </w:rPr>
        <w:t>BAF</w:t>
      </w:r>
      <w:r>
        <w:rPr>
          <w:rStyle w:val="Fontstyle21"/>
          <w:rFonts w:cs="Courier New" w:ascii="Courier New" w:hAnsi="Courier New"/>
          <w:b/>
        </w:rPr>
        <w:t>DF6D4BD405E779062700D003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Тип носія особистого ключа: Незахищений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Алгоритм підпису: ДСТУ-4145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Тип підпису: Удосконалений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Тип контейнера: Підпис та дані в архіві (розширений) (ASiC-E)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Формат підпису: З повними даними для перевірки (XAdES-B-LT)</w:t>
      </w:r>
      <w:r>
        <w:rPr>
          <w:rFonts w:cs="Courier New" w:ascii="Courier New" w:hAnsi="Courier New"/>
          <w:b/>
          <w:color w:val="000000"/>
          <w:sz w:val="20"/>
          <w:szCs w:val="20"/>
        </w:rPr>
        <w:br/>
      </w:r>
      <w:r>
        <w:rPr>
          <w:rStyle w:val="Fontstyle21"/>
          <w:rFonts w:cs="Courier New" w:ascii="Courier New" w:hAnsi="Courier New"/>
          <w:b/>
        </w:rPr>
        <w:t>Сертифікат: Кваліфікований</w:t>
      </w:r>
    </w:p>
    <w:sectPr>
      <w:footerReference w:type="default" r:id="rId19"/>
      <w:type w:val="nextPage"/>
      <w:pgSz w:w="11906" w:h="16838"/>
      <w:pgMar w:left="136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kraineHead">
    <w:altName w:val="Times New Roman"/>
    <w:charset w:val="00"/>
    <w:family w:val="roman"/>
    <w:pitch w:val="default"/>
  </w:font>
  <w:font w:name="eUkrain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eUkraineHead;Times New Roman" w:hAnsi="eUkraineHead;Times New Roman" w:cs="eUkraineHead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eUkraine;Times New Roman" w:hAnsi="eUkraine;Times New Roman" w:cs="eUkraine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3">
    <w:name w:val="СКРИНШОТ Знак"/>
    <w:qFormat/>
    <w:rPr>
      <w:rFonts w:ascii="Arial" w:hAnsi="Arial" w:eastAsia="Times New Roman" w:cs="Arial"/>
      <w:lang w:val="ru-RU" w:eastAsia="en-US"/>
    </w:rPr>
  </w:style>
  <w:style w:type="character" w:styleId="Style14">
    <w:name w:val="ПОДПИСЬ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КРИНШОТ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lang w:val="ru-RU" w:eastAsia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ПОДПИСЬ"/>
    <w:basedOn w:val="Style21"/>
    <w:qFormat/>
    <w:pPr>
      <w:spacing w:before="120" w:after="120"/>
      <w:jc w:val="center"/>
    </w:pPr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o.gov.u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zo.gov.ua/sig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s://czo.gov.ua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9:00Z</dcterms:created>
  <dc:creator>Shalaiko Oleksandr</dc:creator>
  <dc:description/>
  <cp:keywords/>
  <dc:language>en-US</dc:language>
  <cp:lastModifiedBy>Учетная запись Майкрософт</cp:lastModifiedBy>
  <cp:lastPrinted>2022-12-22T14:55:00Z</cp:lastPrinted>
  <dcterms:modified xsi:type="dcterms:W3CDTF">2024-11-26T10:49:00Z</dcterms:modified>
  <cp:revision>2</cp:revision>
  <dc:subject/>
  <dc:title/>
</cp:coreProperties>
</file>