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даток 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их та навчально-методичних пра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ресень Наталії Миколаївн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20__ -20__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"/>
        <w:gridCol w:w="14"/>
        <w:gridCol w:w="2518"/>
        <w:gridCol w:w="1219"/>
        <w:gridCol w:w="3648"/>
        <w:gridCol w:w="742"/>
        <w:gridCol w:w="1223"/>
      </w:tblGrid>
      <w:tr>
        <w:trPr>
          <w:trHeight w:val="8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бо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хідні дан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87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uk-UA"/>
              </w:rPr>
              <w:t>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іва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и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. Наукові праці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омплек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модели оценки загрязнения атм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ного воздуха с американской моделью AERM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езпека життя і діяльності людини – освіта, наука, практика: тези доп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IІІ наук.-метод. конф. (березень 2004 р.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., 2004. С. 251-25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делирование распространения примесей загряз-няющих веществ в атмосферном воз-духе от турбореак-тивных двигателей воздушных суд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ІА-2004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(м. Київ, 26-28 квітня 2004 р.). К., 200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.11-44.1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труменя відпрацьованих газів авіаційного двигу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існик Національного авіаційного університету. 2004. № 3. С. 88-91.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поро-жець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грязнения атмосферного воздуха в районе аєропорта Борисполь по американской модели ED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езпека життя і діяльності людини – освіта, наука, практика: тези доп. 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наук.-метод. конф. (м. Київ, 15-16 березня 2005 р.) К., 2005. С. 266-26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MIC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lu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cra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iss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Avi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century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Safety in Aviation and Space Technologies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Proceedings 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co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congre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Kyiv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19 –25 September 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., 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 4.22-4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apo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he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81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енка загрязнения атмосферного воздуха в районе аэро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LPI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2005: матер. докл. ІІ междунар. науч.-техн. конф., (г. Тольятти, 22-25 сентября 2005 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ольятти (РФ)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200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-12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lu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por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RMO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M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езпека життя і діяльності людини – освіта, наука, практика: тези доп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наук.-метод. конф., (м. Харків, квітень 2006 р.). Харків, 2006. С. 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ка забруднення атмосферного повітря в межах аеро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ізних експлуатаційних умовах на підставі моделі EDMS (AERMOD)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-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матеріали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(м. Київ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2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ресня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) К.,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. IV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С. 44.25-44.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забруднення атмосферного повітря від літаків та автотранспорту на території аеропорту іі класу за моделл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DMS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Безпека життя і діяльності людини – освіта, наука, практика: тези доп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  наук.-метод. конф. (м. Київ, березень 2007 р.). К., 2007. С. 264-26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забруднення атмосферного повітря від стаціо-нарних джерел на території аеропорту ІІ класу за модел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M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ЕО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-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Матеріали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Киї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5 –27 квітня 2007 р.). К., 2007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.32-44.3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Моніторинг вуглеводневих викидів на об’єктах системи нафтопродуктоза-безпече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уп в нафтобазо-переробній та нафтохімічній промисловості: тези доп. ІІІ наук.-техн. ко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Льві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1-14 вересня 2007 р.). Львів, 2007. С. 180–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йченко С.В., За-поро-жец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.І.,Чер-няк Л.М.</w:t>
            </w:r>
          </w:p>
        </w:tc>
      </w:tr>
      <w:tr>
        <w:trPr>
          <w:trHeight w:val="219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сследование загрязнения атмос-ферного воздух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ей сам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в на территории аэродрома класса 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ELPIT-2007: материал. докл. ІІІ междунар. науч.-техн. конф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м. Тольят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0-23 сентября 2007 г.). Тольятти (РФ), 2007.  Т. 2. C. 390-3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erical simulations of dispersion by jets of the aircraft engine gaseous emiss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Aviation in the XXI-st century. Safety in Aviation and Space Technologies: Proceedings of the third world congres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Kyiv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 –24 September 2008.). K., 2008. V. 2. Р. 4.29-4.31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hets O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 роз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ваних та вимір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концентрацій забруднення атм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ного повітря викидами від д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ів в аеропорту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існик Національного авіаційного університету. 2009. № 1. С.40-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ць О.І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е модел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я струменя відпрацьованих газів від турборе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ного двигуна авіаційного дви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 програм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FLUEN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бірник матеріалів доповідей ІІ всеукраїнського з’їзду екологів з міжнародною участ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Вінниц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3-26 вересня 2009 р.). Вінниця, 2009. С. 325-3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itoring and modeling of air pollution produced by aircraft engine emissions inside the Athens International Air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ник Національного авіаційного університету. 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r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hets O.</w:t>
            </w:r>
          </w:p>
        </w:tc>
      </w:tr>
      <w:tr>
        <w:trPr>
          <w:trHeight w:val="144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наміка розвитку струменя відпра-цьованих газів від авіаційного двигуна на підставі FLUENT 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ник Національного університету «Львівська Політехніка»: зб. наук. праць. Львів: Вид-во  «Львівська Політехніка», 2010. № 667: Хімія, технологія речовин та їх застосування. С. 217–2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634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 w:eastAsia="ru-RU"/>
              </w:rPr>
              <w:t xml:space="preserve">arge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 w:eastAsia="ru-RU"/>
              </w:rPr>
              <w:t xml:space="preserve">ddy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 w:eastAsia="ru-RU"/>
              </w:rPr>
              <w:t>imula-tion of air pollution produced by aircraft engine emissions inside the 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nternational Green Energy Confer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kesh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5-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u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2011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ke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2011. P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Modeling and measurement of aircraft engine emissions inside the airport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 xml:space="preserve"> International Conference o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Experiments/Process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System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Modeling/Simulation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Optimiz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Athens 6 -9 July 20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. Athens (Greece), 2011. P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376–38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Monitoring of air pollution produced by aircraft engine emissions inside the 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ELPIT-2011: матер. док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еждунар. науч.-техн. конф.. (г. Тольятти, 21-25 сентября 2011 г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2011. Т.1.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val="uk-UA" w:eastAsia="ru-RU"/>
              </w:rPr>
              <w:t>. 78-8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формаційні тех.-нології забезпечен-ня безпе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иро-доохоронної діяль-ності в аеропор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уковий вісник Херсонської державної морської академії. 2012. 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6). 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62 – 3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поро-жець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Екологічні загрози та їх обмеження навколо аеропор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ІА-201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Kyiv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1–23 травня 2013 р.) К., 201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32.1-3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ць О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luyk-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Environmenta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impac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assessmen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turbopro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engin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ai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energ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. 2013.  № 58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 664–6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ключено до наукометричної ба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tilga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a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ltunta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yd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71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NOx emission model of turbofan engi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ustainab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i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4.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–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 провідному науковому виданні Великобританії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Duchene N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Monitoring of air pollution produced by aircraft in the vicinity of 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ник Національного авіаційного університету.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-1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Kazhan K.</w:t>
            </w:r>
          </w:p>
        </w:tc>
      </w:tr>
      <w:tr>
        <w:trPr>
          <w:trHeight w:val="43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Моніторинг забруднення атмосферного повітря в зоні аеропор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езпека життя і діяльності людини – 2014: тези доп. ХІІ міжнар. наук.-практ. ко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Киї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014 р.) К., 2014. С. 251-25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жан К.І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Заходи щодо скорочення несприятливого впливу викидів авіадвигунів на стан атмосферного повітр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пека життєдіяльності на транспорті та виробництві – освіта, наука, практика: метріали І міжнар. наук.-практ. конф. (м. Херсон, 18-19 вересня 2014 р.). К., 2014. С. 233-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Modelling and measurement of aircraft engine emissions inside the airport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viation in the XXI-st century. Safety in Aviation and Space Technologies:  Proceedings of the sixth world congres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(Kyiv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 – 25 September 2014.). K., 2014. V. 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. 5.2.24-5.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Wiesen 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Kurte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ba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R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zhets O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The evaluation of local atmospheric air pollution via the assessment of jet engines emiss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ємні технології. 2015. № 1 (25). С. 74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Gure-vych M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PolEmiC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Loca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Ai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Qualit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Mode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Evalu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ІА-2015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іжнар. наук.-техн. конф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м. Киї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8 – 29 квітня 2015 р.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К., 2015. С. 29.12 - 29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поро-жець О.І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Estimation Of Bouyancy Effect And Penetration Length Of Jet From Aircraft Engine By LES Meth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ате-ріа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nternational Symposium on Sustainable Aviation. (Istanbul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–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5.). Istanbu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Turkey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5. P. 71-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203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Measurement of aircraft engine emissions inside the airpor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th International Conference on Transport, Atmosphere and Climate (Bad Kohlgru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n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5). Bad Kohlgru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erman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5. P. 28-3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., Wiesen P., Kurten-bach R.</w:t>
            </w:r>
          </w:p>
        </w:tc>
      </w:tr>
      <w:tr>
        <w:trPr>
          <w:trHeight w:val="213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Measurements for modelling aircraft emissions in the airport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 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Inventories &amp; Long-Term Projections Workshop, FORUM-A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uri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eptember 20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) Zuri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chwitzerland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5.  Deliverable D1.6. P. 21-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., Wiesen P., Kurten-bach R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oject - Titre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Feasibility study on the integration of third party risk near airports into IMPACT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і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p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usse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gi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5. P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uom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aine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left"/>
              <w:rPr/>
            </w:pPr>
            <w:r>
              <w:rPr>
                <w:szCs w:val="28"/>
              </w:rPr>
              <w:t>Modelling and measurement of NOx concentration in plume from aircraft engine under operation conditions at the aerodrome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Proceed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ional Aviation U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0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–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M e</w:t>
            </w:r>
            <w:r>
              <w:rPr>
                <w:szCs w:val="28"/>
              </w:rPr>
              <w:t xml:space="preserve">missions produced by Aircraft Under the operations at the airpor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Proceed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ional Aviation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016. № 2. Р. 77–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2391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onitoring organization principles of air pollution produced by aircraft engine emissions inside the airport are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 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e problems of air pollution and purification: control, monitoring, catalytic, photo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alytic and sorption methods of treatmen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abstract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of 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Ukrainian – Polish Confer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Kyiv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6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November 2016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К., 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115-1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Estimation of buoyancy effect and penetration length of jet from aircraft engine by large eddy simulation meth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stainable Av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6.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–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 провідному науковому виданні Великобританії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n board a sustainable future: ICAO Environmental Report 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і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p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ntreal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AO, 2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ansy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provement of Airport Local Air Quality Model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ournal of Aircra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201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ol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7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opus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Zaporo-zhets 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FröhlichJ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sic principles for monitoring of airport air pollu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International Symposium on Sustainable Aviation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Kyiv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Septemb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P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sk-SK"/>
              </w:rPr>
              <w:t>Kazh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sk-SK"/>
              </w:rPr>
              <w:t xml:space="preserve"> K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Operational conditions influence on aircraft engine emission and pollution inside the airport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stainable Aviatio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7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). Р.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провідному науковому виданні Великобританії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.</w:t>
            </w:r>
          </w:p>
        </w:tc>
      </w:tr>
      <w:tr>
        <w:trPr>
          <w:trHeight w:val="50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Авторські свідоцтва, патенти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базальтовых волокон в дорожном строительств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ь-ке сві-доц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№1528745 СССР, МКИ G11B 5/65. №10068125; Заявл. 12.06.9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. 17.07.00, Бюл.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стройства дорожной оде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. 23465 Україна, МПК H04L 9/05. №200901235;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. 24.01.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. 15.07.20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. №7. 5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Навчально-методичні праці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afe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tivit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-тику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alti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5. 196 р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ha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ethodolog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vironment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isk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sessm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via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aciliti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-тику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the specialty 7/8.04010601 “Ecology and Environmental Protection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6. 56 p.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аємовідносини держави і бізнесу в сучасних геополі</w:t>
            </w:r>
            <w:r>
              <w:rPr>
                <w:bCs/>
                <w:szCs w:val="28"/>
                <w:lang w:val="ru-RU"/>
              </w:rPr>
              <w:t>-</w:t>
            </w:r>
            <w:r>
              <w:rPr>
                <w:bCs/>
                <w:szCs w:val="28"/>
              </w:rPr>
              <w:t>тичних умов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посібни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вчальний посібник. Луцьк: Вежа-друк, 2020. 284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.</w:t>
            </w:r>
            <w:r>
              <w:rPr>
                <w:bCs/>
                <w:szCs w:val="28"/>
                <w:lang w:val="ru-RU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жнародні стратегії економічного розвит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посібни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вчальний посібник. К.: НАУ, 2020. 300 с.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 грифом «Рекомендовано Вченою радою НАУ» Протокол № 5 від 01.07.2020 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зюк С.Г., Жаво-ронкова Г.В., Князєва Т.В. та ін., всьо-го 7 осіб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9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чні реко-мендації до вико-нання дипломних робіт студентів спеціальності 281 «Публічне управ-ління та адмініструванн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>Методичні рекомендації до виконання дипломних робіт студентів спеціальності 281 «Публічне управління та адміністрування». К.: НАУ, 2021. 30 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бісова І.В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3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втор</w:t>
        <w:tab/>
        <w:tab/>
        <w:tab/>
        <w:tab/>
        <w:tab/>
        <w:tab/>
        <w:tab/>
        <w:tab/>
        <w:tab/>
        <w:t xml:space="preserve">Наталія ВЕРЕСЕНЬ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________ 20__ рік </w:t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ід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ивільної та промислової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 xml:space="preserve">Віктор ГЛ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екретар КАІ</w:t>
        <w:tab/>
        <w:tab/>
        <w:tab/>
        <w:tab/>
        <w:tab/>
        <w:tab/>
        <w:tab/>
        <w:t xml:space="preserve">Інна НАБОК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 Знак Знак Знак Знак Знак Знак Знак Знак Знак Знак Знак1"/>
    <w:qFormat/>
    <w:rPr>
      <w:rFonts w:ascii="Courier New" w:hAnsi="Courier New" w:cs="Times New Roman"/>
      <w:lang w:val="ru-RU"/>
    </w:rPr>
  </w:style>
  <w:style w:type="character" w:styleId="Spanitalic">
    <w:name w:val="spanitalic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3Straipsniopavadinimas">
    <w:name w:val="03 - Straipsnio pavadinimas"/>
    <w:basedOn w:val="Normal"/>
    <w:qFormat/>
    <w:pPr>
      <w:keepNext w:val="true"/>
      <w:suppressAutoHyphens w:val="true"/>
      <w:spacing w:lineRule="auto" w:line="240" w:before="720" w:after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4"/>
      <w:szCs w:val="20"/>
      <w:lang w:val="lt-LT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rscience.com/filter.php?aid=85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54:00Z</dcterms:created>
  <dc:creator>Марья Назаренко</dc:creator>
  <dc:description/>
  <cp:keywords/>
  <dc:language>en-US</dc:language>
  <cp:lastModifiedBy>Анжелика Лелеченко</cp:lastModifiedBy>
  <cp:lastPrinted>2017-11-07T07:22:00Z</cp:lastPrinted>
  <dcterms:modified xsi:type="dcterms:W3CDTF">2024-12-06T07:12:00Z</dcterms:modified>
  <cp:revision>5</cp:revision>
  <dc:subject/>
  <dc:title>Форма додатку 7</dc:title>
</cp:coreProperties>
</file>