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firstLine="4253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Вченої ради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П «Державний університет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ївський авіаційний інститут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гію ГНАТЮКУ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 (тки)_______ року здобуття освіти</w:t>
      </w:r>
    </w:p>
    <w:p>
      <w:pPr>
        <w:pStyle w:val="Normal"/>
        <w:spacing w:lineRule="auto" w:line="240" w:before="0" w:after="2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 спеціальністю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lang w:val="uk-UA"/>
        </w:rPr>
        <w:t>код та назва спеціаль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ізвище, ім’я, по батькові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ошу створити спеціалізовану вчену раду для захисту моєї дисертаційної роботи на тему «____________» на здобуття ступеня доктора філософії з галузі знань ___________________ за спеціальністю __________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чену раду призначити головою рад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uk-UA"/>
        </w:rPr>
        <w:t>ПІБ, науковий ступінь, вчене звання, посад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uk-UA"/>
        </w:rPr>
        <w:t>ПІБ, науковий ступінь, вчене звання, посад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uk-UA"/>
        </w:rPr>
        <w:t>ПІБ, науковий ступінь, вчене звання, посад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іційними опон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uk-UA"/>
        </w:rPr>
        <w:t>ПІБ, науковий ступінь, вчене звання, посад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uk-UA"/>
        </w:rPr>
        <w:t>ПІБ, науковий ступінь, вчене звання, посад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"/>
        <w:ind w:left="708" w:firstLine="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Робота виконана н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(кафедрі, факультеті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_________________________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АІ.</w:t>
      </w:r>
    </w:p>
    <w:p>
      <w:pPr>
        <w:pStyle w:val="Normal"/>
        <w:spacing w:before="0" w:after="20"/>
        <w:ind w:left="708" w:firstLine="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_______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(науковий ступінь, вчене звання, посада, прізвище ініціали)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исертаційна робота виконана самостійно з дотриманням академічної доброчесності, до захисту подається остаточний текст дисертації, мова захисту – державна.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аю згоду на оприлюднення дисертації на офіційному сайті КАІ.</w:t>
      </w:r>
    </w:p>
    <w:p>
      <w:pPr>
        <w:pStyle w:val="Normal"/>
        <w:spacing w:before="0" w:after="20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Normal"/>
        <w:spacing w:before="0" w:after="2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Додатки: </w:t>
      </w:r>
    </w:p>
    <w:p>
      <w:pPr>
        <w:pStyle w:val="Normal"/>
        <w:spacing w:before="0" w:after="20"/>
        <w:ind w:firstLine="708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1) Академічна довідка про виконання освітньо-наукової програми; </w:t>
      </w:r>
    </w:p>
    <w:p>
      <w:pPr>
        <w:pStyle w:val="Normal"/>
        <w:spacing w:before="0" w:after="20"/>
        <w:ind w:firstLine="708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2) Висновок наукового керівника; </w:t>
      </w:r>
    </w:p>
    <w:p>
      <w:pPr>
        <w:pStyle w:val="Normal"/>
        <w:spacing w:before="0" w:after="20"/>
        <w:ind w:firstLine="708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) Висновок про наукову новизну, теоретичне та практичне значення результатів дисертації; 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4) Згоди про включення до складу ради як офіційних опонентів; 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5) Відомості про склад спеціалізованої вченої ради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6) Копії наукових публікацій; </w:t>
      </w:r>
    </w:p>
    <w:p>
      <w:pPr>
        <w:pStyle w:val="Normal"/>
        <w:spacing w:before="0" w:after="2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7) Рукопис дисертації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20"/>
        <w:ind w:firstLine="708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__________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ат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(підпи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6:00Z</dcterms:created>
  <dc:creator>adn</dc:creator>
  <dc:description/>
  <cp:keywords/>
  <dc:language>en-US</dc:language>
  <cp:lastModifiedBy>Анжелика Лелеченко</cp:lastModifiedBy>
  <dcterms:modified xsi:type="dcterms:W3CDTF">2024-12-06T06:57:00Z</dcterms:modified>
  <cp:revision>5</cp:revision>
  <dc:subject/>
  <dc:title/>
</cp:coreProperties>
</file>